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Доц. др.Боян Нончев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073150" cy="13741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България, гр. Пловдив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olor w:val="004586"/>
                <w:szCs w:val="18"/>
              </w:rPr>
              <w:t>ПРофесионален опит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От 1999</w:t>
            </w:r>
          </w:p>
        </w:tc>
        <w:tc>
          <w:tcPr>
            <w:tcW w:w="7540" w:type="dxa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Специалист по вътрешни болести, ендокринология и болести на обмяната</w:t>
            </w:r>
          </w:p>
          <w:p>
            <w:pPr>
              <w:pStyle w:val="ECVDate"/>
              <w:jc w:val="left"/>
              <w:rPr/>
            </w:pPr>
            <w:r>
              <w:rPr/>
              <w:t>Клиника по ендокринология и болести на обмяната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>
                <w:b/>
                <w:bCs/>
              </w:rPr>
              <w:t>УМБАЛ „Свети Георги</w:t>
            </w:r>
            <w:r>
              <w:rPr/>
              <w:t>” ЕАД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от 2018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от 2015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от 2012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от 2011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от 2008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от 2007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от 199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Научно звание  „Доцент“  по ендокринология и болести на обмяната към Медицински Университет Пловдив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  <w:t>Магистър по „ Обществено здраве и здравен мениджмънт“;  едицински Университет – Пловдив, Факултет по обществено здраве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  <w:t>Правоспособност по високоспециализирана дейност „Тънкоиглена аспирационна биопсия под ехографски контрол на щитовидна, паращитовидна жлези, лимфни възли  и туморни формации в шийна област“; Медицински Университет – София </w:t>
            </w:r>
          </w:p>
          <w:p>
            <w:pPr>
              <w:pStyle w:val="ECVDate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Date"/>
              <w:jc w:val="left"/>
              <w:rPr/>
            </w:pPr>
            <w:r>
              <w:rPr/>
              <w:t>Правоспособност по дейността  „Ехография на шийна област“,Медицински Университет – София </w:t>
            </w:r>
          </w:p>
          <w:p>
            <w:pPr>
              <w:pStyle w:val="ECVDate"/>
              <w:jc w:val="left"/>
              <w:rPr/>
            </w:pPr>
            <w:r>
              <w:rPr/>
              <w:t>Специалист по Ендокринология и болести на обмяната; Медицински Университет – Пловдив, Медицински факултет 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  <w:t>Специалист по Вътрешни болести; Медицински Университет – Пловдив, Медицински факултет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  <w:t>Научна степен  „Доктор“ по медицина – научна специалност 03.01.16 „ендокринология“, Висша Атестационна Комисия – Република България, Министерски съвет </w:t>
            </w:r>
          </w:p>
          <w:p>
            <w:pPr>
              <w:pStyle w:val="ECVDate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  <w:t>1999 г. Магистър – лекар;    Медицински Университет – Пловдив, Медицински факултет </w:t>
            </w:r>
          </w:p>
          <w:p>
            <w:pPr>
              <w:pStyle w:val="ECVDate"/>
              <w:rPr/>
            </w:pPr>
            <w:r>
              <w:rPr/>
              <w:t> </w:t>
            </w:r>
          </w:p>
          <w:p>
            <w:pPr>
              <w:pStyle w:val="ECVOrganisationDetails"/>
              <w:spacing w:before="57" w:after="85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Date"/>
        <w:jc w:val="left"/>
        <w:rPr/>
      </w:pPr>
      <w:r>
        <w:rPr>
          <w:lang w:val="en-US"/>
        </w:rPr>
        <w:tab/>
        <w:tab/>
        <w:tab/>
        <w:tab/>
      </w:r>
      <w:r>
        <w:rPr/>
        <w:t>Член на Българско дружество по ендокринология - Председател на ревизионната комисия</w:t>
      </w:r>
    </w:p>
    <w:p>
      <w:pPr>
        <w:pStyle w:val="ECVDate"/>
        <w:jc w:val="left"/>
        <w:rPr/>
      </w:pPr>
      <w:r>
        <w:rPr/>
        <w:tab/>
        <w:tab/>
        <w:tab/>
        <w:tab/>
        <w:t>Член на Европейска тиреоидна асоциация</w:t>
      </w:r>
    </w:p>
    <w:p>
      <w:pPr>
        <w:pStyle w:val="ECVDate"/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0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ab/>
      <w:t xml:space="preserve"> </w:t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© Европейски съюз, 2002-2018 | europass.cedefop.europa.eu </w:t>
      <w:tab/>
      <w:t>Страница</w:t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PAGE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sz w:val="14"/>
        <w:szCs w:val="14"/>
      </w:rPr>
      <w:t xml:space="preserve"> / </w:t>
    </w:r>
    <w:r>
      <w:rPr>
        <w:rFonts w:eastAsia="ArialMT;Arial Unicode MS" w:cs="ArialMT;Arial Unicode MS"/>
        <w:sz w:val="14"/>
        <w:szCs w:val="14"/>
      </w:rPr>
      <w:fldChar w:fldCharType="begin"/>
    </w:r>
    <w:r>
      <w:rPr>
        <w:sz w:val="14"/>
        <w:szCs w:val="14"/>
        <w:rFonts w:eastAsia="ArialMT;Arial Unicode MS" w:cs="ArialMT;Arial Unicode MS"/>
      </w:rPr>
      <w:instrText xml:space="preserve"> NUMPAGES \* ARABIC </w:instrText>
    </w:r>
    <w:r>
      <w:rPr>
        <w:sz w:val="14"/>
        <w:szCs w:val="14"/>
        <w:rFonts w:eastAsia="ArialMT;Arial Unicode MS" w:cs="ArialMT;Arial Unicode MS"/>
      </w:rPr>
      <w:fldChar w:fldCharType="separate"/>
    </w:r>
    <w:r>
      <w:rPr>
        <w:sz w:val="14"/>
        <w:szCs w:val="14"/>
        <w:rFonts w:eastAsia="ArialMT;Arial Unicode MS" w:cs="ArialMT;Arial Unicode MS"/>
      </w:rPr>
      <w:t>1</w:t>
    </w:r>
    <w:r>
      <w:rPr>
        <w:sz w:val="14"/>
        <w:szCs w:val="14"/>
        <w:rFonts w:eastAsia="ArialMT;Arial Unicode MS" w:cs="ArialMT;Arial Unicode MS"/>
      </w:rPr>
      <w:fldChar w:fldCharType="end"/>
    </w:r>
    <w:r>
      <w:rPr>
        <w:rFonts w:eastAsia="ArialMT;Arial Unicode MS" w:cs="ArialMT;Arial Unicode MS" w:ascii="ArialMT;Arial Unicode MS" w:hAnsi="ArialMT;Arial Unicode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1">
    <w:name w:val="Title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 Unicode MS" w:cs="ArialMT;Arial Unicode MS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5:36:00Z</dcterms:created>
  <dc:creator>Мария</dc:creator>
  <dc:description>Europass CV</dc:description>
  <cp:keywords>Europass CV Cedefop</cp:keywords>
  <dc:language>en-US</dc:language>
  <cp:lastModifiedBy>Мария</cp:lastModifiedBy>
  <dcterms:modified xsi:type="dcterms:W3CDTF">2019-02-02T16:13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